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6738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08965" cy="608965"/>
                  <wp:effectExtent l="0" t="0" r="0" b="0"/>
                  <wp:docPr id="4" name="happy_apple__d_by_cyhennessey-d4dr6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ppy_apple__d_by_cyhennessey-d4dr6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080</wp:posOffset>
                  </wp:positionV>
                  <wp:extent cx="655320" cy="61404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67385" cy="629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gie &amp; Dip 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cumber &amp;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Bagel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anuary 2019 Lunches: 19 @ $5.50 = $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104.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FRIDAY, DECEMBER 14, 2018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2:00Z</dcterms:created>
  <dc:creator>etoledo</dc:creator>
  <dc:description/>
  <cp:keywords/>
  <dc:language>en-US</dc:language>
  <cp:lastModifiedBy>Mueckel, Susan</cp:lastModifiedBy>
  <cp:lastPrinted>2018-11-09T10:52:00Z</cp:lastPrinted>
  <dcterms:modified xsi:type="dcterms:W3CDTF">2018-12-05T20:52:00Z</dcterms:modified>
  <cp:revision>2</cp:revision>
  <dc:subject/>
  <dc:title>A new menu for School District 43 (Coquitlam)</dc:title>
</cp:coreProperties>
</file>